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на поставку конструкций декораций и театральных кресел на объект: «Реконструкция  школы-лицея» в городе Югорске.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26"/>
        <w:gridCol w:w="86"/>
        <w:gridCol w:w="1895"/>
        <w:gridCol w:w="91"/>
        <w:gridCol w:w="2175"/>
        <w:gridCol w:w="93"/>
        <w:gridCol w:w="2780"/>
        <w:gridCol w:w="3708"/>
        <w:gridCol w:w="236"/>
        <w:gridCol w:w="236"/>
        <w:gridCol w:w="28"/>
      </w:tblGrid>
      <w:tr>
        <w:trPr>
          <w:trHeight w:val="244" w:hRule="atLeast"/>
        </w:trPr>
        <w:tc>
          <w:tcPr>
            <w:tcW w:w="28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еханизм зашторивания сцены</w:t>
            </w:r>
          </w:p>
          <w:p>
            <w:pPr>
              <w:pStyle w:val="Normal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стоит: 1.Карниз для генерального занавеса -2 шт.,  ширина 12 м; </w:t>
            </w:r>
          </w:p>
          <w:p>
            <w:pPr>
              <w:pStyle w:val="Normal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. Карниз для арлекина-1 шт. ширина 12 м. </w:t>
            </w:r>
          </w:p>
          <w:p>
            <w:pPr>
              <w:pStyle w:val="Normal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. Карниз для кулис-4 шт. ширина 12.; карниз для задника сцены-1 шт., ширина 12 м. 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 6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8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0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8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0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90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9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дежда сцены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стоит: Генеральный занавес-1 шт; размер высота - 5 м, ширина 20 м,арлекин-1 шт. высота 2м, ширина20  м., ;кулисы-4  шт. высота 5м, ширина 10 м. ;Падуга-1шт.   высота 5м, ширина 20 м. ;Задник сцены- 1шт.высота 5м, ширина  20 м. Ткань негорючая. (Размеры уточняются на месте установки )</w:t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3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3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атемнение окон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стоит: полотно из ткани типа блэк-аут-6 шт,трубы для намотки полотна-6 шт;эл/двигатели для намотки плотна-6 шт.;система дистанционного управления -1 шт. Высота 5м, ширина 6 м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21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21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сло театральное</w:t>
            </w:r>
            <w:r>
              <w:rPr>
                <w:b/>
              </w:rPr>
              <w:t xml:space="preserve"> Micra Matrix</w:t>
            </w:r>
          </w:p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абелируемая система кресел</w:t>
            </w:r>
            <w:r>
              <w:rPr/>
              <w:t xml:space="preserve"> с</w:t>
            </w:r>
            <w:r>
              <w:rPr>
                <w:rFonts w:eastAsia="Calibri"/>
                <w:color w:val="000000"/>
                <w:sz w:val="18"/>
                <w:szCs w:val="18"/>
              </w:rPr>
              <w:t>о специальными обтекаемыми формами и  анатомическим рельефом, Внешние каркасы спинки и интегрированный подлокотник с подстаканником  изготавливаются из пропилена высокой плотности и обладают антивандальными характеристиками. Внутренний каркас кресла для конференц-зала выполнен из стального коробчатого профиля и залит вспененным полиуретаном с высокими характеристиками самогашения пламени. Внешний каркас спинки изготавливается из пропилена высокой плотности.  Кресло мягкое (ППУ не менее 5 мм), сиденье откидное, Материал спинки и сиденья – капровелюр, Цвет бордовый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Высота кресла не менее 950 мм, спинки не менее 550 мм, глубина сиденья не менее 450 мм, Данная система предназначена для установки в многоцелевые залы для модели "Micra", установленной в зале на специальных мобильных опорах. При освобождении зала, секции из 2-3 кресел подвешиваются на специальную тележку и перевозятся в зону складирования или хранения. Модель конференц-кресел "Micra" может храниться непосредственно на тележках. Тележки изготавливают в двух вариантах по вместимости, рассчитанные на первозку не менее 24 кресел.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1472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2070" cy="130365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4475" cy="9309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0755" cy="12757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37740" cy="298640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5560" cy="199390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7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 00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278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333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333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 89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9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 9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3 565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3 565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 89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9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 9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3 565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3 565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Мастер-Све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г. Кемерово, проспект Кузнецкий, 135б, тел. 8 (3842) 28-46-90</w:t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sz w:val="20"/>
          <w:szCs w:val="20"/>
        </w:rPr>
        <w:t xml:space="preserve">Примечание: лимит финансирования на 2011 год по мероприятию – 1 700 000 рублей, начальная (максимальная цена) контракта 1 700 000 рублей.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10-07T12:50:00Z</cp:lastPrinted>
  <dcterms:modified xsi:type="dcterms:W3CDTF">2011-10-07T06:50:00Z</dcterms:modified>
  <cp:revision>41</cp:revision>
  <dc:subject/>
  <dc:title> Таблица расчета начальной (максимальной) цены контракта </dc:title>
</cp:coreProperties>
</file>